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окальный акт, устанавливающий язык (языки)образования                                    МКОУ «ООШ с. Курджиново»,осуществляющей образовательную деятельность, по реализуемым ею образовательным программам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Общее положени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 Настоящее положение разработано в соответствии с требованиями следующих правовых документов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Федеральный закон Российской Федерации от 29.12.2012г. №273-ФЗ «Об образовании в Российской Федерации» (ч.6 ст.14); (ч.2 ст.29); (ч.2 ст.60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Федеральный закон от 25 июля 2002г. № 115-ФЗ «О правовом положении иностранных граждан в Российской Федерации» (Собрание законодательства Российской Федерации,2002г.№30, ст. 3032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становление Правительства РФ от 19.03.2001г. №196 «Об утверждении типового положения об общеобразовательном учреждении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. Положение определяет язык образования в образовательной организации (далее МКОУ «ООШ с. Курджиново»), осуществляющей образовательную деятельность по реализуемым программам, в соответствии с законодательством Российской Федера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Образовательная деятельность:</w:t>
      </w:r>
    </w:p>
    <w:p>
      <w:pPr>
        <w:pStyle w:val="Normal"/>
        <w:ind w:firstLine="708"/>
        <w:rPr/>
      </w:pPr>
      <w:r>
        <w:rPr>
          <w:szCs w:val="28"/>
        </w:rPr>
        <w:t>2.1. Образовательная деятельность в МКОУ «ООШ с. Курджиново» осуществляется на русском языке. В качестве иностранного языка преподаётся английский язык. Преподавание и изучение русского языка в рамках, имеющих государственную аккредитацию образовательных программ, осуществляется в соответствии с федеральными государственными образовательными стандартам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2. Иностранные граждане и лица без гражданства все документы представляют в МКОУ «ООШ с. Курджиново» на русском языке или в месте с заверенным в установленном порядке переводом на русский язык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3. Граждане Российской Федерации, иностранные граждане и лица без гражданства получают образование в МКОУ «ООШ с. Курджиново»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стандартами МКОУ «ООШ с. Курджиново».</w:t>
      </w:r>
    </w:p>
    <w:p>
      <w:pPr>
        <w:pStyle w:val="Normal"/>
        <w:ind w:firstLine="708"/>
        <w:rPr/>
      </w:pPr>
      <w:r>
        <w:rPr>
          <w:szCs w:val="28"/>
        </w:rPr>
        <w:t xml:space="preserve">2.4. Документы об образовании и (или) о квалификации оформляются на государственном языке Российской Федерации, если иное не установлено Федеральным законом, Законом Российской Федерации от 25 октября 1991г. №1807-1 «О языках народов Российской Федерации», и заверяются печатью школы, осуществляющей образовательную деятельность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8:02:00Z</dcterms:created>
  <dc:creator>тележка</dc:creator>
  <dc:description/>
  <cp:keywords/>
  <dc:language>en-US</dc:language>
  <cp:lastModifiedBy>ADMIN</cp:lastModifiedBy>
  <cp:lastPrinted>2015-12-11T12:05:00Z</cp:lastPrinted>
  <dcterms:modified xsi:type="dcterms:W3CDTF">2023-07-02T14:29:00Z</dcterms:modified>
  <cp:revision>9</cp:revision>
  <dc:subject/>
  <dc:title>                                                    Локальный акт, </dc:title>
</cp:coreProperties>
</file>